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ехнадзоре на 9 июня 2025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аттестации: 09.06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09-30 до 11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г. Иваново, ул. Калинина, д.9/21, каб. 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Игорь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эксплуатации ОП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з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подъем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Алексей Владил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вин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Железоб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моз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электро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син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обслуживанию подъемных сооружен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манова Юлия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и технике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рамен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ое областное государственное учреждение “Спортивная школа олимпийского резерв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а Светл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НАБЖА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енко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(в промышленности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аново СГ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ывяный Константи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“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ов Васи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“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мотюк Анастасия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ировщ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евская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н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ое областное государственное учреждение “Спортивная школа олимпийского резерв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Никола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Шу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лугильдин Валерий Раш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ТПП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ЦОФ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нова Наталья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ветл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к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охране труда, промышленной безопасности и эколог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нтекс 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акумо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хим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ение Судебного департамента в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дру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енков Васил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нергет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Интер РАО - 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наторий Зеленый горо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хаев Вале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ядов Русл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янсОй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ач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7.6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знес Проект-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а Светлана Раши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аново СГ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бов Кирилл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наполнитель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Б.7.4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рминал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виевский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тил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хан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ПМ №7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9:00Z</dcterms:created>
  <dc:creator>user</dc:creator>
  <dc:description/>
  <cp:keywords/>
  <dc:language>en-US</dc:language>
  <cp:lastModifiedBy>user</cp:lastModifiedBy>
  <dcterms:modified xsi:type="dcterms:W3CDTF">2025-06-04T10:51:00Z</dcterms:modified>
  <cp:revision>4</cp:revision>
  <dc:subject/>
  <dc:title/>
</cp:coreProperties>
</file>